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vapc.org/vapc/wp-content/uploads/2014/11/VPC_Membership_Application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vapc.org/vapc/wp-content/uploads/2014/11/VPC_Membership_Application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8"/>
          <w:szCs w:val="38"/>
        </w:rPr>
        <w:t>VPC Membership Application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PC is a statewide organization of professional communicators open to women and men. VPC offers continuing education at state conferences, networking and formal recognition through an annual communications contest. For more information, visit </w:t>
      </w:r>
      <w:hyperlink r:id="rId2">
        <w:r>
          <w:rPr>
            <w:rStyle w:val="InternetLink"/>
            <w:rFonts w:cs="Arial" w:ascii="Arial" w:hAnsi="Arial"/>
            <w:sz w:val="26"/>
            <w:szCs w:val="26"/>
          </w:rPr>
          <w:t>http://VaPC.org</w:t>
        </w:r>
      </w:hyperlink>
      <w:r>
        <w:rPr>
          <w:rFonts w:cs="Arial" w:ascii="Arial" w:hAnsi="Arial"/>
          <w:sz w:val="26"/>
          <w:szCs w:val="26"/>
        </w:rPr>
        <w:t xml:space="preserve">. Dues include membership in National Federation of Press Women (NFPW). Annual dues: Active Professional - $105; Retired - $32; Student - $30.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Pay online at NFPW</w:t>
        </w:r>
      </w:hyperlink>
      <w:r>
        <w:rPr>
          <w:rFonts w:cs="Arial" w:ascii="Arial" w:hAnsi="Arial"/>
          <w:sz w:val="26"/>
          <w:szCs w:val="26"/>
        </w:rPr>
        <w:t xml:space="preserve"> or make check payable to NFPW and send check to:</w:t>
      </w:r>
    </w:p>
    <w:p>
      <w:pPr>
        <w:pStyle w:val="Normal"/>
        <w:widowControl w:val="false"/>
        <w:autoSpaceDE w:val="false"/>
        <w:rPr>
          <w:rFonts w:ascii="OpenSans-BoldItalic;Calibri" w:hAnsi="OpenSans-BoldItalic;Calibri" w:cs="OpenSans-BoldItalic;Calibri"/>
          <w:b/>
          <w:b/>
          <w:bCs/>
          <w:i/>
          <w:i/>
          <w:iCs/>
          <w:color w:val="151515"/>
          <w:sz w:val="32"/>
          <w:szCs w:val="32"/>
        </w:rPr>
      </w:pPr>
      <w:r>
        <w:rPr>
          <w:rFonts w:cs="OpenSans-BoldItalic;Calibri" w:ascii="OpenSans-BoldItalic;Calibri" w:hAnsi="OpenSans-BoldItalic;Calibri"/>
          <w:b/>
          <w:bCs/>
          <w:i/>
          <w:iCs/>
          <w:color w:val="151515"/>
          <w:sz w:val="32"/>
          <w:szCs w:val="32"/>
        </w:rPr>
        <w:t>NFPW Membership Department:</w:t>
      </w:r>
    </w:p>
    <w:p>
      <w:pPr>
        <w:pStyle w:val="Normal"/>
        <w:widowControl w:val="false"/>
        <w:autoSpaceDE w:val="false"/>
        <w:rPr>
          <w:rFonts w:ascii="OpenSans-BoldItalic;Calibri" w:hAnsi="OpenSans-BoldItalic;Calibri" w:cs="OpenSans-BoldItalic;Calibri"/>
          <w:b/>
          <w:b/>
          <w:bCs/>
          <w:i/>
          <w:i/>
          <w:iCs/>
          <w:color w:val="151515"/>
          <w:sz w:val="32"/>
          <w:szCs w:val="32"/>
        </w:rPr>
      </w:pPr>
      <w:r>
        <w:rPr>
          <w:rFonts w:cs="OpenSans-BoldItalic;Calibri" w:ascii="OpenSans-BoldItalic;Calibri" w:hAnsi="OpenSans-BoldItalic;Calibri"/>
          <w:b/>
          <w:bCs/>
          <w:i/>
          <w:iCs/>
          <w:color w:val="151515"/>
          <w:sz w:val="32"/>
          <w:szCs w:val="32"/>
        </w:rPr>
        <w:t>P.O. Box 34798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OpenSans-BoldItalic;Calibri" w:ascii="OpenSans-BoldItalic;Calibri" w:hAnsi="OpenSans-BoldItalic;Calibri"/>
          <w:b/>
          <w:bCs/>
          <w:i/>
          <w:iCs/>
          <w:color w:val="151515"/>
          <w:sz w:val="32"/>
          <w:szCs w:val="32"/>
        </w:rPr>
        <w:t>Alexandria, VA 22334-0798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me_______________________________________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ate  ____________________  Referred by_________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usiness  Information:  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ob Title______________ Employer  ______________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ddress_____________________________________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hone (Work) __________________(Home)________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mail (Work) ___________________(Home)________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ome  Information:  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Address  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___________________________________________________________    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To which mailing address should we send correspondence?  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  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Please send  this  form  with  your  check  payable  to  NFPW  and  two writing  or  other  communications-related  work  samples  to:  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ynthia Pric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niversity of Richmond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8 Westhampton Way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ichmond, VA 23173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ans-BoldItalic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PC.org/" TargetMode="External"/><Relationship Id="rId3" Type="http://schemas.openxmlformats.org/officeDocument/2006/relationships/hyperlink" Target="http://nfpw.org/join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1:37:00Z</dcterms:created>
  <dc:creator>Gail Kent</dc:creator>
  <dc:description/>
  <cp:keywords/>
  <dc:language>en-US</dc:language>
  <cp:lastModifiedBy>Gail Kent</cp:lastModifiedBy>
  <dcterms:modified xsi:type="dcterms:W3CDTF">2016-09-28T01:37:00Z</dcterms:modified>
  <cp:revision>2</cp:revision>
  <dc:subject/>
  <dc:title/>
</cp:coreProperties>
</file>